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rong Lines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T R O N G   L I N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ines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Strong Line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Lin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trong Line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trong Lin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rong Line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trong Line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rong Line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Dec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